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ровина Эльмира Зу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900020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2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0,3м?, кадастровый номер: 02:07:100701:93 и земельный участок, площадь: 1160кв.м., кадастровый номер: 02:07:100701:115, Категория земель: Земли населенных пунктов, Вид разрешённого использования: Для ведения личного подсобного хозяйства, адрес (местонахождение): Республика Башкортостан, Бакалинский район, д. Александровка, ул. Центральная , д.2 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8:13:00Z</dcterms:modified>
  <cp:revision>14</cp:revision>
  <dc:subject/>
  <dc:title>3</dc:title>
</cp:coreProperties>
</file>