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оянский Стани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800760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Оренбургской области, дело о банкротстве А47-51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Оренбургской области ОПРЕДЕЛЕНИЕ Арбитражного суда от 0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кадастровый номер: 56:21:1305017:2101, адрес (местонахождение): 461100, Оренбургская обл, Оренбургский р-н, с.т. "Стрела", дом № 35а, Категория земель: Земли сельскохозяйственного назначения, Вид разрешенного использования: Для коллективного садо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1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2T09:22:00Z</dcterms:modified>
  <cp:revision>14</cp:revision>
  <dc:subject/>
  <dc:title>3</dc:title>
</cp:coreProperties>
</file>