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4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23 09:00 - 09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янова Светла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27002230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284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Арбитражного суда от 1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3 доли в праве на жилое здание, площадь: 34,2кв.м., кадастровый номер : 33:08:200101:232 и 2/3 доли в праве на земельный участок, площадь: 2 700 кв.м. Категория земель: Земли населенных пунктов. Разрешенное использование: Для ведения личного подсобного хозяйства, кадастровый номер: 33:08:200101: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, площадь: 33кв.м., кадастровый номер: 29:19:180201:439, адрес: Российская Федерация, Архангельская область, м.р-н Холмогорский, с.п. Светлозерское, п. Светлый, д. 4, кв. 6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3 г. и заканчивается 09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1 40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292 500.00 руб.) - 2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3 в 0:0 (248 625.00 руб.) - 2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204 750.00 руб.) - 0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160 875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в 0:0 (117 000.00 руб.) - 1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73 125.00 руб.) - 2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29 250.0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10 000.00 руб.) - 0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241 404.45 руб.) - 2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3 в 0:0 (205 193.78 руб.) - 2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168 983.11 руб.) - 0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132 772.44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в 0:0 (96 561.77 руб.) - 1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60 351.10 руб.) - 2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24 140.43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10 000.00 руб.) - 09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2T11:47:00Z</dcterms:modified>
  <cp:revision>14</cp:revision>
  <dc:subject/>
  <dc:title>3</dc:title>
</cp:coreProperties>
</file>