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14.12.2022 г. (дело А36-4637/2022) и Положения о порядке, условиях и сроках продажи имущества Гритчиной Ольги Николаевны, (14.02.1982 года рождения, место рождения: с. Н-Слабодка Воловского района Липецкой области, СНИЛС: 119-742-588 88, ИНН: 480100860530, место жительства согласно документам о регистрации по месту жительства: Липецкая область, Воловский район, с. Волово, ул. Октябрьская, д. 32, кв. 1</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для ведения личного подсобного хозяйства, площадью 1291 кв.м., местоположение установлено относительно ориентира, расположенного в границах участка. Почтовый адрес ориентира: Липецкая обл., Воловский р-н, с/п Воловский сельсовет, с. Волово, ул. Октябрьская, кадастровый номер 48:01:0470214: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Гритчиной Ольг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ритчина Ольга Николаевна</w:t>
            </w:r>
          </w:p>
          <w:p>
            <w:pPr>
              <w:pStyle w:val="TextBody"/>
              <w:pBdr>
                <w:bottom w:val="nil"/>
              </w:pBdr>
              <w:rPr>
                <w:b/>
                <w:b/>
                <w:sz w:val="22"/>
                <w:szCs w:val="22"/>
              </w:rPr>
            </w:pPr>
            <w:r>
              <w:rPr>
                <w:b/>
                <w:sz w:val="22"/>
                <w:szCs w:val="22"/>
              </w:rPr>
              <w:t>р\с 40817810850165353621</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13T02:56:00Z</dcterms:modified>
  <cp:revision>70</cp:revision>
  <dc:subject/>
  <dc:title>ДОГОВОР</dc:title>
</cp:coreProperties>
</file>