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14.12.2022 г. (дело А36-4637/2022) и Положения о порядке, условиях и сроках продажи имущества Гритчиной Ольги Николаевны, (14.02.1982 года рождения, место рождения: с. Н-Слабодка Воловского района Липецкой области, СНИЛС: 119-742-588 88, ИНН: 480100860530, место жительства согласно документам о регистрации по месту жительства: Липецкая область, Воловский район, с. Волово, ул. Октябрьская, д. 32, кв. 1)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ведения личного подсобного хозяйства, площадью 1291 кв.м., местоположение установлено относительно ориентира, расположенного в границах участка. Почтовый адрес ориентира: Липецкая обл., Воловский р-н, с/п Воловский сельсовет, с. Волово, ул. Октябрьская, кадастровый номер 48:01:0470214:1, включённого в состав конкурсной массы Гритчиной Ольги Николаевны (далее - «Имущество»), проводимых </w:t>
      </w:r>
      <w:r>
        <w:rPr>
          <w:b/>
          <w:sz w:val="22"/>
          <w:szCs w:val="22"/>
        </w:rPr>
        <w:t>с 14 октября 2023 г. по 24 ок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</w:t>
      </w:r>
      <w:r>
        <w:rPr>
          <w:b/>
          <w:sz w:val="22"/>
          <w:szCs w:val="22"/>
        </w:rPr>
        <w:t xml:space="preserve"> __________ (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Гритчина Ольг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6389530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ритчиной Ольги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ритчина Ольг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6389530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13T03:05:00Z</dcterms:modified>
  <cp:revision>75</cp:revision>
  <dc:subject/>
  <dc:title>Договор о задатке № ___</dc:title>
</cp:coreProperties>
</file>