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9-12T10:00:00Z">
        <w:r>
          <w:rPr>
            <w:bCs/>
            <w:shd w:fill="FFFFFF" w:val="clear"/>
            <w:lang w:bidi="ru-RU"/>
          </w:rPr>
          <w:t>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</w:t>
        </w:r>
      </w:ins>
      <w:del w:id="1" w:author="Vladimir" w:date="2023-09-12T10:00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9-12T10:01:00Z">
        <w:r>
          <w:rPr/>
          <w:t xml:space="preserve">Лот №1 – Дебиторская задолженность к </w:t>
        </w:r>
      </w:ins>
      <w:ins w:id="3" w:author="Vladimir" w:date="2023-09-12T10:01:00Z">
        <w:r>
          <w:rPr/>
          <w:t>Макаровой</w:t>
        </w:r>
      </w:ins>
      <w:ins w:id="4" w:author="Vladimir" w:date="2023-09-12T10:01:00Z">
        <w:r>
          <w:rPr/>
          <w:t xml:space="preserve"> </w:t>
        </w:r>
      </w:ins>
      <w:ins w:id="5" w:author="Vladimir" w:date="2023-09-12T10:01:00Z">
        <w:r>
          <w:rPr/>
          <w:t>Анастасии</w:t>
        </w:r>
      </w:ins>
      <w:ins w:id="6" w:author="Vladimir" w:date="2023-09-12T10:01:00Z">
        <w:r>
          <w:rPr/>
          <w:t xml:space="preserve"> </w:t>
        </w:r>
      </w:ins>
      <w:ins w:id="7" w:author="Vladimir" w:date="2023-09-12T10:01:00Z">
        <w:r>
          <w:rPr/>
          <w:t>Андреевне</w:t>
        </w:r>
      </w:ins>
      <w:ins w:id="8" w:author="Vladimir" w:date="2023-09-12T10:01:00Z">
        <w:r>
          <w:rPr/>
          <w:t xml:space="preserve"> </w:t>
        </w:r>
      </w:ins>
      <w:ins w:id="9" w:author="Vladimir" w:date="2023-09-12T10:01:00Z">
        <w:r>
          <w:rPr/>
          <w:t>ИП</w:t>
        </w:r>
      </w:ins>
      <w:ins w:id="10" w:author="Vladimir" w:date="2023-09-12T10:01:00Z">
        <w:r>
          <w:rPr/>
          <w:t xml:space="preserve"> 335912/22/66043-</w:t>
        </w:r>
      </w:ins>
      <w:ins w:id="11" w:author="Vladimir" w:date="2023-09-12T10:01:00Z">
        <w:r>
          <w:rPr/>
          <w:t>ИП</w:t>
        </w:r>
      </w:ins>
      <w:ins w:id="12" w:author="Vladimir" w:date="2023-09-12T10:01:00Z">
        <w:r>
          <w:rPr/>
          <w:t xml:space="preserve"> </w:t>
        </w:r>
      </w:ins>
      <w:ins w:id="13" w:author="Vladimir" w:date="2023-09-12T10:01:00Z">
        <w:r>
          <w:rPr/>
          <w:t>от</w:t>
        </w:r>
      </w:ins>
      <w:ins w:id="14" w:author="Vladimir" w:date="2023-09-12T10:01:00Z">
        <w:r>
          <w:rPr/>
          <w:t xml:space="preserve"> 02.12.2022 на сумму 4 800 000 руб. по состоянию на 22.03.2023, подтвержденная Определением Арбитражного суда Свердловской области от 19 </w:t>
        </w:r>
      </w:ins>
      <w:ins w:id="15" w:author="Vladimir" w:date="2023-09-12T10:01:00Z">
        <w:r>
          <w:rPr/>
          <w:t>июня</w:t>
        </w:r>
      </w:ins>
      <w:ins w:id="16" w:author="Vladimir" w:date="2023-09-12T10:01:00Z">
        <w:r>
          <w:rPr/>
          <w:t xml:space="preserve"> 2022 </w:t>
        </w:r>
      </w:ins>
      <w:ins w:id="17" w:author="Vladimir" w:date="2023-09-12T10:01:00Z">
        <w:r>
          <w:rPr/>
          <w:t>года</w:t>
        </w:r>
      </w:ins>
      <w:ins w:id="18" w:author="Vladimir" w:date="2023-09-12T10:01:00Z">
        <w:r>
          <w:rPr/>
          <w:t xml:space="preserve"> Дело №А60-27519/2021.</w:t>
        </w:r>
      </w:ins>
      <w:del w:id="19" w:author="Vladimir" w:date="2023-09-12T10:01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20" w:author="Vladimir" w:date="2023-09-12T10:01:00Z">
        <w:r>
          <w:rPr/>
          <w:t>Киреева Игоря Васильевича (дата и место рождения: 03.10.1982; ИНН 662515166647; СНИЛС 130-025-651 92, адрес регистрации: 623101, Свердловская обл., г. Первоуральск, ул. Чекистов, д. 9, кв. 20)</w:t>
        </w:r>
      </w:ins>
      <w:del w:id="21" w:author="Vladimir" w:date="2023-09-12T10:01:00Z">
        <w:r>
          <w:rPr/>
          <w:delText>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22" w:author="Vladimir" w:date="2023-09-12T10:02:00Z">
        <w:r>
          <w:rPr/>
          <w:delText xml:space="preserve">______ </w:delText>
        </w:r>
      </w:del>
      <w:ins w:id="23" w:author="Vladimir" w:date="2023-09-12T10:02:00Z">
        <w:r>
          <w:rPr>
            <w:lang w:val="ru-RU"/>
          </w:rPr>
          <w:t>публичного предложения</w:t>
        </w:r>
      </w:ins>
      <w:ins w:id="24" w:author="Vladimir" w:date="2023-09-12T10:02:00Z">
        <w:r>
          <w:rPr/>
          <w:t xml:space="preserve"> </w:t>
        </w:r>
      </w:ins>
      <w:r>
        <w:rPr/>
        <w:t xml:space="preserve">по продаже </w:t>
      </w:r>
      <w:ins w:id="25" w:author="Vladimir" w:date="2023-09-12T10:01:00Z">
        <w:r>
          <w:rPr/>
          <w:t xml:space="preserve">Лот №1 – Дебиторская задолженность к </w:t>
        </w:r>
      </w:ins>
      <w:ins w:id="26" w:author="Vladimir" w:date="2023-09-12T10:01:00Z">
        <w:r>
          <w:rPr/>
          <w:t>Макаровой</w:t>
        </w:r>
      </w:ins>
      <w:ins w:id="27" w:author="Vladimir" w:date="2023-09-12T10:01:00Z">
        <w:r>
          <w:rPr/>
          <w:t xml:space="preserve"> </w:t>
        </w:r>
      </w:ins>
      <w:ins w:id="28" w:author="Vladimir" w:date="2023-09-12T10:01:00Z">
        <w:r>
          <w:rPr/>
          <w:t>Анастасии</w:t>
        </w:r>
      </w:ins>
      <w:ins w:id="29" w:author="Vladimir" w:date="2023-09-12T10:01:00Z">
        <w:r>
          <w:rPr/>
          <w:t xml:space="preserve"> </w:t>
        </w:r>
      </w:ins>
      <w:ins w:id="30" w:author="Vladimir" w:date="2023-09-12T10:01:00Z">
        <w:r>
          <w:rPr/>
          <w:t>Андреевне</w:t>
        </w:r>
      </w:ins>
      <w:ins w:id="31" w:author="Vladimir" w:date="2023-09-12T10:01:00Z">
        <w:r>
          <w:rPr/>
          <w:t xml:space="preserve"> </w:t>
        </w:r>
      </w:ins>
      <w:ins w:id="32" w:author="Vladimir" w:date="2023-09-12T10:01:00Z">
        <w:r>
          <w:rPr/>
          <w:t>ИП</w:t>
        </w:r>
      </w:ins>
      <w:ins w:id="33" w:author="Vladimir" w:date="2023-09-12T10:01:00Z">
        <w:r>
          <w:rPr/>
          <w:t xml:space="preserve"> 335912/22/66043-</w:t>
        </w:r>
      </w:ins>
      <w:ins w:id="34" w:author="Vladimir" w:date="2023-09-12T10:01:00Z">
        <w:r>
          <w:rPr/>
          <w:t>ИП</w:t>
        </w:r>
      </w:ins>
      <w:ins w:id="35" w:author="Vladimir" w:date="2023-09-12T10:01:00Z">
        <w:r>
          <w:rPr/>
          <w:t xml:space="preserve"> </w:t>
        </w:r>
      </w:ins>
      <w:ins w:id="36" w:author="Vladimir" w:date="2023-09-12T10:01:00Z">
        <w:r>
          <w:rPr/>
          <w:t>от</w:t>
        </w:r>
      </w:ins>
      <w:ins w:id="37" w:author="Vladimir" w:date="2023-09-12T10:01:00Z">
        <w:r>
          <w:rPr/>
          <w:t xml:space="preserve"> 02.12.2022 на сумму 4 800 000 руб. по состоянию на 22.03.2023, подтвержденная Определением Арбитражного суда Свердловской области от 19 </w:t>
        </w:r>
      </w:ins>
      <w:ins w:id="38" w:author="Vladimir" w:date="2023-09-12T10:01:00Z">
        <w:r>
          <w:rPr/>
          <w:t>июня</w:t>
        </w:r>
      </w:ins>
      <w:ins w:id="39" w:author="Vladimir" w:date="2023-09-12T10:01:00Z">
        <w:r>
          <w:rPr/>
          <w:t xml:space="preserve"> 2022 </w:t>
        </w:r>
      </w:ins>
      <w:ins w:id="40" w:author="Vladimir" w:date="2023-09-12T10:01:00Z">
        <w:r>
          <w:rPr/>
          <w:t>года</w:t>
        </w:r>
      </w:ins>
      <w:ins w:id="41" w:author="Vladimir" w:date="2023-09-12T10:01:00Z">
        <w:r>
          <w:rPr/>
          <w:t xml:space="preserve"> Дело №А60-27519/2021.</w:t>
        </w:r>
      </w:ins>
      <w:del w:id="42" w:author="Vladimir" w:date="2023-09-12T10:01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43" w:author="Vladimir" w:date="2023-09-12T10:02:00Z">
        <w:r>
          <w:rPr>
            <w:b/>
            <w:color w:val="000000"/>
          </w:rPr>
          <w:delText xml:space="preserve">____% </w:delText>
        </w:r>
      </w:del>
      <w:ins w:id="44" w:author="Vladimir" w:date="2023-09-12T10:02:00Z">
        <w:r>
          <w:rPr>
            <w:b/>
            <w:color w:val="000000"/>
            <w:lang w:val="ru-RU"/>
          </w:rPr>
          <w:t>20</w:t>
        </w:r>
      </w:ins>
      <w:ins w:id="45" w:author="Vladimir" w:date="2023-09-12T10:02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46" w:author="Vladimir" w:date="2023-09-12T10:02:00Z">
        <w:r>
          <w:rPr>
            <w:color w:val="000000"/>
          </w:rPr>
          <w:delText>____________/</w:delText>
        </w:r>
      </w:del>
      <w:ins w:id="47" w:author="Vladimir" w:date="2023-09-12T10:02:00Z">
        <w:r>
          <w:rPr>
            <w:color w:val="000000"/>
            <w:lang w:val="ru-RU"/>
          </w:rPr>
          <w:t>Пищальников В.</w:t>
        </w:r>
      </w:ins>
      <w:ins w:id="48" w:author="Vladimir" w:date="2023-09-12T10:02:00Z">
        <w:r>
          <w:rPr>
            <w:color w:val="000000"/>
            <w:lang w:val="en-US"/>
          </w:rPr>
          <w:t>В.</w:t>
        </w:r>
      </w:ins>
      <w:ins w:id="49" w:author="Vladimir" w:date="2023-09-12T10:02:00Z">
        <w:r>
          <w:rPr>
            <w:color w:val="000000"/>
          </w:rPr>
          <w:t>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9-12T05:02:00Z</dcterms:modified>
  <cp:revision>3</cp:revision>
  <dc:subject/>
  <dc:title>Договор о задатке №____</dc:title>
</cp:coreProperties>
</file>