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 xml:space="preserve">            "____" ____ 2023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иреев Игорь Васильевич (дата и место рождения: 03.10.1982; ИНН 662515166647; адрес регистрации: 623101, Свердловская обл., г. Первоуральск, ул. Чекистов, д. 9, кв. 20)</w:t>
      </w:r>
      <w:r>
        <w:rPr>
          <w:sz w:val="22"/>
          <w:szCs w:val="22"/>
        </w:rPr>
        <w:t xml:space="preserve"> в лице исполняющего обязанности финансов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его на основании Решения Арбитражного суда Свердловской области от 18.01.2022 по делу А60-27519/2021, именуемый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дент уступает, а Цессионарий принимает права (требования) реализованное путем электронных торгов в форме публичного предложений о цене по продаже имущества Киреева Игоря Васильевича  - Дебиторская задолженность к </w:t>
      </w:r>
      <w:r>
        <w:rPr>
          <w:rFonts w:cs="Times New Roman" w:ascii="Times New Roman" w:hAnsi="Times New Roman"/>
        </w:rPr>
        <w:t>Макар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ста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еев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</w:t>
      </w:r>
      <w:r>
        <w:rPr>
          <w:rFonts w:cs="Times New Roman" w:ascii="Times New Roman" w:hAnsi="Times New Roman"/>
        </w:rPr>
        <w:t xml:space="preserve"> 335912/22/66043-</w:t>
      </w:r>
      <w:r>
        <w:rPr>
          <w:rFonts w:cs="Times New Roman" w:ascii="Times New Roman" w:hAnsi="Times New Roman"/>
        </w:rPr>
        <w:t>И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2.12.2022 на сумму 4 800 000 руб. по состоянию на 22.03.2023, подтвержденная Определением Арбитражного суда Свердловской области от 19 </w:t>
      </w:r>
      <w:r>
        <w:rPr>
          <w:rFonts w:cs="Times New Roman" w:ascii="Times New Roman" w:hAnsi="Times New Roman"/>
        </w:rPr>
        <w:t>июня</w:t>
      </w:r>
      <w:r>
        <w:rPr>
          <w:rFonts w:cs="Times New Roman" w:ascii="Times New Roman" w:hAnsi="Times New Roman"/>
        </w:rPr>
        <w:t xml:space="preserve"> 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Дело №А60-27519/2021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передать по акту приема-передачи Цессионарию в трехдневный срок, с момента подписания и оплаты настоящего Договора, оригиналы, а при невозможности копии всех необходимых документов, подтверждающие права (треб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сообщить Цессионарию в тот же срок все иные сведения, имеющие значение для осуществления Цессионарием принимаемых прав по указанным обязательствам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Цессионарий обязуется в трехдневный срок после подписания настоящего Договора уведомить Должника об уступке своих прав в пользу Цессионария по обязательствам, указанным в п.1.1. настоящего Договор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Продажная цена имущества составляет </w:t>
      </w:r>
      <w:bookmarkStart w:id="0" w:name="_Hlk39248416"/>
      <w:bookmarkStart w:id="1" w:name="_Hlk39248393"/>
      <w:r>
        <w:rPr>
          <w:sz w:val="22"/>
          <w:szCs w:val="22"/>
        </w:rPr>
        <w:t>______________ (________________________) рублей</w:t>
      </w:r>
      <w:bookmarkEnd w:id="1"/>
      <w:r>
        <w:rPr>
          <w:sz w:val="22"/>
          <w:szCs w:val="22"/>
        </w:rPr>
        <w:t>, без НДС.</w:t>
      </w:r>
      <w:bookmarkEnd w:id="0"/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2" w:name="_Hlk39248718"/>
      <w:r>
        <w:rPr>
          <w:sz w:val="22"/>
          <w:szCs w:val="22"/>
        </w:rPr>
        <w:t>______________ (________________________) рублей</w:t>
      </w:r>
      <w:bookmarkEnd w:id="2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3.1 настоящего Договора, уплачивается на специальный счет Продавца на следующие реквизиты: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КИРЕЕВ ИГОРЬ ВАСИЛЬЕВИЧ, р/с 40817810850161587637, ФИЛИАЛ "ЦЕНТРАЛЬНЫЙ" ПАО "СОВКОМБАНК", к/с 30101810150040000763, БИК 045004763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3.Покупатель считается исполнившим обязанность по оплате Имущества в момент поступления суммы, указанной в абзаце третьем пункта 3.1 настоящей статьи, на расчетный счет, указанный в пункте 3.2.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4.Покупатель обязан перечислить сумму, указанную в абзаце третьем пункта 3.2. настоящей статьи, на расчетный счет, указанный в пункте 3.2. настоящей статьи, не позднее 10 (десяти) календарных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Заключительны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полной оплаты уступаемых прав требований. Право (требование) считается переданным Цессионарию также с момента полной оплаты уступаемых прав требов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оформлены в письменном виде за подписью Сторон или их доверенных 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судебные споры между сторонами по настоящему договору рассматриваются в Арбитражном суде Свердлов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: по одному для каждой Стороны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реев Игорь Василье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ата и место рождения: 03.10.1982; ИНН 662515166647; адрес регистрации: 623101, Свердловская обл., г. Первоуральск, ул. Чекистов, д. 9, кв. 20) в лице исполняющего обязанности финансового управляющего Пищальникова Владимира Владимирович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В.В. Пишальников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Vladimir</cp:lastModifiedBy>
  <cp:lastPrinted>2018-11-23T13:10:00Z</cp:lastPrinted>
  <dcterms:modified xsi:type="dcterms:W3CDTF">2023-09-12T05:04:00Z</dcterms:modified>
  <cp:revision>19</cp:revision>
  <dc:subject/>
  <dc:title>ДОГОВОР</dc:title>
</cp:coreProperties>
</file>