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09:00 - 0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  Виталий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307182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98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Квартиру, площадь: 11,2м?, адрес (местонахождение): Россия, Краснодарский край, Белореченский район, г. Белореченск, ул. Ленина, дом №25, кв. 14, к. 8, категория земель: Жилое, кадастровый номер: 23:39:1101020:3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87 84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74 664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61 488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48 312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5 136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21 96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09:33:00Z</dcterms:modified>
  <cp:revision>14</cp:revision>
  <dc:subject/>
  <dc:title>3</dc:title>
</cp:coreProperties>
</file>