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15:00 - 04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Объект незавершенного строительства - многоквартирного дома №5 в мкр. 44 (ЖК «Уютный») г.Сургута, залог, цена 655411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Права пользования земельным участком по Договору аренды земельного участка № 04-05/16 от 04.05.2016, арендодатель -ООО "СеверСтрой партнер", к.н. зу 86:10:0101125, адрес - ХМАО-Югра, г. Сургут, мкр. 44, площадь 3586 кв.м., разрешенное использование - под строительство объекта, залог, цена24800131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04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65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54 654 81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50 566 31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46 477 81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42 389 31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38 300 810.00 руб.) - 04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: Для оплаты покупки имущества АО "СК ВНСС", являющегося предметом залога - получатель платежа: АО "СК ВНСС" (ИНН 8609002658), счёт № 40702810912010576299 в Филиале "Корпоративный" ПАО "Совкомбанк" (БИК 044525360); Для оплаты покупки имущества ООО «СеверСтрой Партнер» - получатель платежа: ООО «СеверСтрой Партнер» (ИНН 8602205352), счёт № 40702810616540001714 в ПАО «Сбербанк» (БИК 04657767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3T10:05:00Z</dcterms:modified>
  <cp:revision>14</cp:revision>
  <dc:subject/>
  <dc:title>3</dc:title>
</cp:coreProperties>
</file>