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3 15:00 - 09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 данному лоту  28 наименований, подробное описание во в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3 г. и заканчивается 09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2 9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32 915.5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06 332.6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79 749.7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53 166.8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26 583.9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.00 руб.) - 09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ценовом диапазоне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должника путем публичного предложения осуществляется организатором торгов в течение пяти дней по завершению ценового периода приема заявок на участие в торгах, по адресу: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3T11:08:00Z</dcterms:modified>
  <cp:revision>14</cp:revision>
  <dc:subject/>
  <dc:title>3</dc:title>
</cp:coreProperties>
</file>