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09:00 - 27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ланов Нияз Абду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201787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8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5 000м?, кадастровый номер: 34:02:040002:387, категория земель, земли сельскохозяйственного назначения, вид разрешенного использования, для сельскохозяйственного производства, местоположение: Волгоградская область, р-н Быковск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5 000м?, кадастровый номер: 34:02:040005:1150, категория земель, земли сельскохозяйственного назначения, вид разрешенного использования: для сельскохозяйственного производства, местоположение: 404078, Волгоградская область, р-н Быковск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6 36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30 906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5 452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9 998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4 544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0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6 36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30 906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5 452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9 998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4 544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0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3T11:17:00Z</dcterms:modified>
  <cp:revision>14</cp:revision>
  <dc:subject/>
  <dc:title>3</dc:title>
</cp:coreProperties>
</file>