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кционерный коммерческий банк «1Банк» (публичное акционерное общество) (ПАО АКБ «1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еверная Осетия-Алания от 23 мая 2016 г. (резолютивная часть объявлена 19 мая 2016 г.) по делу № А61-1055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6-02T08:45:00Z</dcterms:modified>
  <cp:revision>5</cp:revision>
  <dc:subject/>
  <dc:title>ДОГОВОР № __</dc:title>
</cp:coreProperties>
</file>