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16429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Лангольф Роман Анатольевич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91113595707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19,5м?, кадастровый номер: 74:36:0715001:5806, земельный участок , площадь: 400м?, кадастровый номер: 74:36:0715001:27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2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3-09-13T12:30:11Z</dcterms:modified>
  <cp:revision>15</cp:revision>
  <dc:subject/>
  <dc:title>3</dc:title>
</cp:coreProperties>
</file>