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г. Самара</w:t>
        <w:tab/>
        <w:tab/>
        <w:tab/>
        <w:tab/>
        <w:tab/>
        <w:tab/>
        <w:tab/>
        <w:tab/>
        <w:t>«__» __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хова Анастасия Вадимовна, в лице финансового управляющего Зырянова Аркадия Валериевича (ИНН 541000256892, СНИЛС 194-659-654 36, адрес для корреспонденции: 630102, г. Новосибирск, а/я 90), действующего на основании Решения Арбитражного суда Самарской области от 25.08.2022 по делу №А55-29049/202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“Продавец”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, в лице  ___________________, действующего на основании Уста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“Покупатель”, с другой стороны, на основании протокола № _____________ о результатах открытых торгов в форме аукциона по продаже имущества ______________________ от «__» ________ 2023 г., состав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________ (_______) рублей 00 копеек,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 (_______) руб., перечисленный Покупателем по платежному поручению № __ от «__» _____ 2023 года, засчитывается в счет оплаты Имущества.</w:t>
      </w:r>
    </w:p>
    <w:p>
      <w:pPr>
        <w:pStyle w:val="Normal"/>
        <w:tabs>
          <w:tab w:val="clear" w:pos="720"/>
          <w:tab w:val="left" w:pos="765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2.3. За вычетом суммы задатка Покупатель должен уплатить сумму в размере </w:t>
      </w:r>
      <w:r>
        <w:rPr>
          <w:b/>
          <w:sz w:val="24"/>
          <w:szCs w:val="24"/>
        </w:rPr>
        <w:t>__________ (_________________) рублей 00 копеек</w:t>
      </w:r>
      <w:r>
        <w:rPr>
          <w:sz w:val="24"/>
          <w:szCs w:val="24"/>
        </w:rPr>
        <w:t>, без учета НДС. Оплата производится на расчетный счет: Получатель: Милохова А.В.  (ИНН получателя 635000513991, р/с 40817810150163877456, ИНН 4401116480, ОГРН 1144400000425, Банк: филиал "Центральный" ПАО "Совкомбанк", БИК 045004763, к/с 30101810150040000763)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 </w:t>
      </w:r>
      <w:r>
        <w:rPr/>
        <w:t>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лохова Анастасия Вадимовна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4"/>
              </w:rPr>
            </w:pPr>
            <w:r>
              <w:rPr>
                <w:sz w:val="24"/>
              </w:rPr>
              <w:t>ИНН 635000513991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СНИЛС </w:t>
            </w:r>
            <w:r>
              <w:rPr>
                <w:rFonts w:cs="Times New Roman" w:ascii="Times New Roman" w:hAnsi="Times New Roman"/>
                <w:sz w:val="24"/>
              </w:rPr>
              <w:t>152-729-335 7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150163877456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филиал "Центральный" ПАО "Совкомбанк"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763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50040000763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Зырянов А.В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_____________/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Продавец __________________</w:t>
      <w:tab/>
      <w:tab/>
      <w:t xml:space="preserve"> Покупатель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19:00Z</dcterms:created>
  <dc:creator>Prof-PetuhovaOV</dc:creator>
  <dc:description/>
  <cp:keywords/>
  <dc:language>en-US</dc:language>
  <cp:lastModifiedBy>Крапивенцева Нина Дмитриевна</cp:lastModifiedBy>
  <cp:lastPrinted>2010-12-05T15:34:00Z</cp:lastPrinted>
  <dcterms:modified xsi:type="dcterms:W3CDTF">2023-09-08T04:19:00Z</dcterms:modified>
  <cp:revision>2</cp:revision>
  <dc:subject/>
  <dc:title>Приложение № 1</dc:title>
</cp:coreProperties>
</file>