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09:00 - 13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стовето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704667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17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й дом, дача, площадь: 46,8м?, кадастровый номер: 26:09:020831:83, и ? доля в праве на земельный участок , категория земель: Земли населенных пунктов Разрешенное использование: Для индивидуальной жилой застройки, кадастровый номер: 26:09:020831: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34 63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99 435.5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64 241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29 046.5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3 852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58 657.5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3 463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0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4T05:23:00Z</dcterms:modified>
  <cp:revision>14</cp:revision>
  <dc:subject/>
  <dc:title>3</dc:title>
</cp:coreProperties>
</file>