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09:00 - 07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мыглев Константи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4019146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ронежской области, дело о банкротстве А14-1467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ронежской области Решение Арбитражного суда  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57,5м? и Земельный участок, площадь: 592м?, адрес (местонахождение): 396653, РОССИЯ, Воронежская обл, , г Россошь, , ул Сергея Лазо, 48: кадастровый номер: 36:27:0012512: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0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 702 800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 532 520.00 руб.) - 0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3 в 0:0 (1 362 24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 191 960.0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1 021 680.00 руб.) - 07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4T05:58:00Z</dcterms:modified>
  <cp:revision>14</cp:revision>
  <dc:subject/>
  <dc:title>3</dc:title>
</cp:coreProperties>
</file>