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559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9.2023 09:00 - 07.11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мыглев Константин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6240191461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Воронежской области, дело о банкротстве А14-14677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Воронежской области Решение Арбитражного суда   от 15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, дача, площадь: 57,5м? и Земельный участок, площадь: 592м?, адрес (местонахождение): 396653, РОССИЯ, Воронежская обл, , г Россошь, , ул Сергея Лазо, 48: кадастровый номер: 36:27:0012512:5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9.2023 г. и заканчивается 07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70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3 в 0:0 (1 702 800.00 руб.) - 28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3 в 0:0 (1 532 520.00 руб.) - 08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23 в 0:0 (1 362 240.00 руб.) - 18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3 в 0:0 (1 191 960.00 руб.) - 28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23 в 0:0 (1 021 680.00 руб.) - 07.11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7.11.2023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9-14T05:56:00Z</dcterms:modified>
  <cp:revision>14</cp:revision>
  <dc:subject/>
  <dc:title>3</dc:title>
</cp:coreProperties>
</file>