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алов Вячеслав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8505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-13-25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к Шачину Николаю Алексеевичу, возникшей на основании постановления Четырнадцатого Арбитражного Апелляционного суда Вологодской области от 13 июля 2020 года по делу №А13- 2545/2017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3 г. и заканчивается 23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салов Вячеслав Борисович №40817810312002228492 в Вологодском отделении №8638/029 ПАО Сбербанк г. Вологда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74346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Вологда, Технический переулок д.11, тел. 89212351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3T09:31:00Z</dcterms:modified>
  <cp:revision>14</cp:revision>
  <dc:subject/>
  <dc:title>3</dc:title>
</cp:coreProperties>
</file>