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09:00 - 10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усов Павел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501350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9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2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8/1408 доля в праве на Земельный участок, площадь: 1 408 000м?, адрес (местонахождение): обл. Оренбургская, р-н Северный, с/с Каменогорский, земельный участок расположен в восточной части кадастрового квартала 56:28:0307001, разрешенное использование: для сельскохозяйственного производства, кадастровый номер: 56:28:0307001: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37/704 доля в праве на Земельный участок, площадь: 704 000м?, адрес (местонахождение): обл. Оренбургская, р-н Северный, с/с Каменогорский, земельный участок расположен в северо-западной части кадастрового квартала 56:28:0307013, разрешенное использование: для сельскохозяйственного производства, кадастровый номер: 56:28:0307013: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Срок представления заявок на уч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3 в 0:0 (258 57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19 784.5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80 999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42 213.5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03 428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64 642.5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25 857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10 00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13 22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96 237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79 254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62 271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45 288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28 305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11 322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10 000.00 руб.) - 10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3T09:26:00Z</dcterms:modified>
  <cp:revision>14</cp:revision>
  <dc:subject/>
  <dc:title>3</dc:title>
</cp:coreProperties>
</file>