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3 09:00 - 23.12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Проект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ДАРСКИЙ, СЕВЕРСКИЙ, СЕВЕРСКАЯ, НАРОДНАЯ, ДОМ 27, ОГРН 1102348000600, ИНН 2348030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сина Светла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28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ИЗУМРУДНЫЙ ГОРОД», в сумме 23 016 859,35 руб. (Краснодарский край, Северский район, ст. Григорьевская, ОГРН/ИНН 1032304153419/2308091244). к Берестневой Любовь Владимировна (Дата рождения: 10 февраля 1994г.  Место рождения : ст. Новотитаровская Динского р-на Краснодарского края) в сумме 821 844.1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3 г. и заканчивается 23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на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лота на интервале, должен поступить на счет должника не позднее даты окончания приема заявок на интервал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ся на счета получателя: Получатель: ЗАО "Проект-Инвест", ИНН 2348030865, КПП 234801001, в ФИЛИАЛ ЮЖНЫЙ ПАО БАНКА "ФК ОТКРЫТИЕ" г. РОСТОВ-НА-ДОНУ, БИК 046015061, к/с 30101810560150000061. Счет для перечисления задатка - 407028103000200073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83 6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2 483 684.3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 235 315.87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 986 947.44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738 579.01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 490 210.58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 241 842.15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993 473.72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745 105.29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496 736.86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48 368.43 руб.) - 23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предложившему максимальную цену за это Имущество. Со дня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конкурсным управляющим победителю торгов в течение 5 (пяти)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. Возврат задатка осуществляется не позднее пяти рабочих дней с даты подписания протокола об итогах торгов. Денежные средства перечисляются на счета получателя: Получатель: ЗАО "Проект-Инвест", ИНН 2348030865, КПП 234801001, в ФИЛИАЛ ЮЖНЫЙ ПАО БАНКА "ФК ОТКРЫТИЕ" г. РОСТОВ-НА-ДОНУ, БИК 046015061, к/с 30101810560150000061. Счет для перечисления задатка - 40702810300020007384, для оплаты по договору купли-продажи - 407028101000200073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сина Светла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512072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Новороссийск, ул Снайпера Рубахо, д 140А, тел. +796489140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lana-ales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08:13:00Z</dcterms:modified>
  <cp:revision>14</cp:revision>
  <dc:subject/>
  <dc:title>3</dc:title>
</cp:coreProperties>
</file>