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5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вельева Светлана Иосиф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4089404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59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0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жилого дома (дом блокированной застройки) площадью 73,4 кв.м., кадастровый номер 66:27:1101032:243 Земельный участок 490 кв.м., кадастровый номер 66:27:0000000:30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9.2023 г. и заканчивается 2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6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4T05:25:00Z</dcterms:modified>
  <cp:revision>14</cp:revision>
  <dc:subject/>
  <dc:title>3</dc:title>
</cp:coreProperties>
</file>