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00:00 - 25.1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наб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ГОРОД САНКТ-ПЕТЕРБУРГ, УЛИЦА ЯКОРНАЯ, ДОМ 5, ЛИТЕР А, ПОМЕЩЕНИЕ 301, ОГРН 5067847133327, ИНН 780434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685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услову Олегу Анатольевичу на сумму 406245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Касаткину Сергею Константиновичу (ИНН 780201869305) на сумму 3 63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"Логистик-Снаб" ИНН 7806478564 на сумму 7 639 8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Самойлову Дмитрию Вадимовичу (ИНН 781300371135) в размере 29 833 043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Андрееву Сергею Владимировичу на сумму 3 65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5.1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62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875 8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849 73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65 620.59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329 058.53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292 496.47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55 934.41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219 372.35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182 810.29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46 248.23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09 686.17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73 124.11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36 562.05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 267 00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 940 3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2 613 6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 286 90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 960 2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1 633 5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 306 8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980 1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653 4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326 7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 875 843.4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6 188 259.06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5 500 674.72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4 813 090.38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4 125 506.04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3 437 921.7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2 750 337.36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2 062 753.02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 375 168.68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687 584.34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6 849 738.93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4 164 765.04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21 479 791.15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8 794 817.26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6 109 843.37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13 424 869.48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0 739 895.59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8 054 921.7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5 369 947.81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 684 973.92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 285 00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 956 5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2 628 0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 299 50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 971 0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1 642 5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 314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985 5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657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328 500.00 руб.) - 25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4T08:32:00Z</dcterms:modified>
  <cp:revision>14</cp:revision>
  <dc:subject/>
  <dc:title>3</dc:title>
</cp:coreProperties>
</file>