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исматуллин Ильшат Нарк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172284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02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0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90м?, адрес (местонахождение): 625502, Тюменская обл, Тюменский р-н, Переваловское МО тер, участок № 50, категория земель: Земли населенных пунктов , разрешенное использование: Для ведения личного подсобного хозяйства , кадастровый номер: 72:17:1907006:1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3 г. и заканчивается 1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9-13T08:25:00Z</dcterms:modified>
  <cp:revision>14</cp:revision>
  <dc:subject/>
  <dc:title>3</dc:title>
</cp:coreProperties>
</file>