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биев  Рамиль  Риф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702691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ировской области, дело о банкротстве А28-128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ировской области Определение Арбитражного суда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,модель: RIO, VIN:Z94CB41AAGR311709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08:16:00Z</dcterms:modified>
  <cp:revision>14</cp:revision>
  <dc:subject/>
  <dc:title>3</dc:title>
</cp:coreProperties>
</file>