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 Витал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04355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8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42м?, кадастровый номер: 64:38:080901:2128, и 1/6 доля в праве на земельный участок ,Площадь: 400. Категория земель: Земли населенных пунктов. Разрешенное использование: Для ведения гражданами садоводства и огородничества, кадастровый номер: 64:38:080901:931. 1/6 доля в праве на нежилое здание, Общая площадь: 3кв.м., кадастровый номер: 64:38:080901:26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9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4T09:29:00Z</dcterms:modified>
  <cp:revision>14</cp:revision>
  <dc:subject/>
  <dc:title>3</dc:title>
</cp:coreProperties>
</file>