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6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3 09:00 - 25.09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усев Иван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2116276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Оренбургской области, дело о банкротстве А47-1832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Оренбургской области Решение Арбитражного суда   от 09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и в уставном капитале общества с ограниченной ответственностью «КАЧЕСТВО СТРОЙ» (ООО «КАЧЕСТВО СТРОЙ», ОГРН 1235600003099, ИНН 5609201947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3 г. и заканчивается 25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9 000.00 руб.) - 25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9.2023 10:00 (Московское время МСК)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14T10:51:00Z</dcterms:modified>
  <cp:revision>14</cp:revision>
  <dc:subject/>
  <dc:title>3</dc:title>
</cp:coreProperties>
</file>