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10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9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10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10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6.10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2 сентября 2023 года по 12 окт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6 окт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пр. Ленина, д. 26г, пом.10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цокольного этажа с кадастровым номером 74:36:0510006:14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в арендуемом Объекте не вправе осуществлять хозяйственную деятельность, связанную со следующими видами продаж (услуг)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6 387 (Пятьдесят шесть тысяч триста восемьдесят семь) рублей 2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6 387 (Пятьдесят шесть тысяч триста восемьдесят семь) рублей 2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19 (Две тысячи восемьсот девятнадцать) рублей 36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в арендуемом Объекте не вправе осуществлять хозяйственную деятельность, связанную со следующими видами продаж (услуг): </w:t>
      </w:r>
      <w:r>
        <w:rPr>
          <w:rFonts w:cs="Times New Roman" w:ascii="Times New Roman" w:hAnsi="Times New Roman"/>
          <w:sz w:val="24"/>
          <w:szCs w:val="24"/>
        </w:rPr>
        <w:t>- микрофинансов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с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ам по продаже табачных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ам по продаже алкоголь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я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йп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м оккультных нау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3-09-11T11:10:00Z</dcterms:modified>
  <cp:revision>65</cp:revision>
  <dc:subject/>
  <dc:title/>
</cp:coreProperties>
</file>