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/1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Грабовенко С.В.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ь)% от начальной цены Имущества, установленной для определенного периода Торгов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09-14T09:09:00Z</dcterms:modified>
  <cp:revision>20</cp:revision>
  <dc:subject/>
  <dc:title>Договор о задатке №____</dc:title>
</cp:coreProperties>
</file>