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 Михаил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302750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мской области, дело о банкротстве А46-83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мской области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Омская обл., р-н Омский, с Петровка, общая площадь: 500 кв.м, категория земель: земли населенных пунктов, разрешенное использование: для индивидуального жилищного строительства, кадастровый номер: 55:20:170804:15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адрес: Омская обл., Черлакский р-н, р.п. Черлак, общая площадь: 500 кв.м, категория земель: земли населенных пунктов, разрешенное использование: для индивидуального жилищного строительства, кадастровый номер: 55:31:041504: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3T04:49:00Z</dcterms:modified>
  <cp:revision>14</cp:revision>
  <dc:subject/>
  <dc:title>3</dc:title>
</cp:coreProperties>
</file>