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Александ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700526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71м?, адрес (местонахождение): Свердловская область, г. Ревда, Ул. 7-я, 29, категория земель: Земли сельскохозяйственного назначения, разрешенное использование: ведение садоводства и огородничества, кадастровый номер: 66:21:1204008:3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4T12:42:00Z</dcterms:modified>
  <cp:revision>14</cp:revision>
  <dc:subject/>
  <dc:title>3</dc:title>
</cp:coreProperties>
</file>