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65616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3.10.2023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Шадрин Георгий Афанась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861301749941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ергиенко  Светлана  Данис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Ханты-Мансийского автономного округа - Югры, дело о банкротстве А75-3411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Ханты-Мансийского автономного округа - Югры Определение Арбитражного суда от 18.07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мельный участок, площадь: 800м?, адрес (местонахождение): 625000, Тюменская обл, Тюмень г, Липовый остров снт, Западная 8-я ул, участок № 2751, разрешенное использование: для садоводства и огородничества, кадастровый номер: 72:17:1707006:1909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8.09.2023 г. и заканчивается 23.10.2023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52 5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1. 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2. 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ера вАО "РАД" (ИНН 7838430413, р/с 40702810355000036459 в ООО "РАД", к/с 30101810500000000653, БИК 044030653)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525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26 28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: 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23.10.2023 10:00 (Московское время МСК).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 имущества: 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Сергиенко Светлана Данис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4201856386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Салавата Юлаева, д 8, кв 136, тел. +79123247541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sdsergienko@inbo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23-09-14T09:07:00Z</dcterms:modified>
  <cp:revision>14</cp:revision>
  <dc:subject/>
  <dc:title>3</dc:title>
</cp:coreProperties>
</file>