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4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хлевский Герман Герм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22066929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1012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Определение Арбитражного суда от 07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Участие в коммерческих организациях, ООО ФИРМА «СИРИУС», ОГРН 1036301045164, ИНН 6382009123), доля 50%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9.2023 г. и заканчивается 19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042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0 4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021.0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3-09-13T08:21:00Z</dcterms:modified>
  <cp:revision>14</cp:revision>
  <dc:subject/>
  <dc:title>3</dc:title>
</cp:coreProperties>
</file>