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6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пейкин Серг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1004649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437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Арбитражного суда от 02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квартиру, площадь: 41,1м?, адрес (местонахождение): 162250, Вологодская обл, Харовский р-н, г. Харовск, ул. Луговая, д. 27, квартира 11, категория земель: жилое, кадастровый номер: 35:12:0104007:16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4 доля в праве на квартиру, площадь: 41,1м?, адрес (местонахождение): 162250, Вологодская обл, Харовский р-н, г. Харовск, ул. Луговая, д. 27, квартира 11, категория земель: жилое, кадастровый номер: 35:12:0104007:16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23 г. и заканчивается 23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9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 9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9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9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45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451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10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14T09:03:00Z</dcterms:modified>
  <cp:revision>14</cp:revision>
  <dc:subject/>
  <dc:title>3</dc:title>
</cp:coreProperties>
</file>