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09:00 - 3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шев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6007181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Евгения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4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5м?, адрес (местонахождение): 155908, Ивановская обл, Шуйский р-н, Камешково д, категория земель: Земли населенных пунктов, Разрешенное использование: Для ведения личного подсобного хозяйства, кадастровый номер: 37:20:11621: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3 в 0:0 (57 6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8 96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0 32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1 6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3 04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4 400.00 руб.) - 2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3 в 0:0 (1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7T12:58:00Z</dcterms:modified>
  <cp:revision>14</cp:revision>
  <dc:subject/>
  <dc:title>3</dc:title>
</cp:coreProperties>
</file>