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lang w:val="en-US"/>
              </w:rPr>
              <w:t>690078, Приморский край, г. Владивосток, проспект Острякова, д. 49, ОГРН 1097847145120, ИНН 78394046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94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кскаватор Kobelco SK75UR-3E, заводской №R05-05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башенный QTZ80, заводской номер QTZ 80-0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прессор Airman PDS90S;</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дрокоптер DJI Mavic 2 Pro.</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30.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5 сентября 2023 года по 30 октября 2023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и.о. конкурсного управляющего Должника и о характере этой заинтересованности, сведения об участии в капитале заявителя и.о. конкурсного управляющего Должника, а также саморегулируемой организации арбитражных управляющих, членом или руководителем которой является и.о. конкурсного управляющего.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1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должна быть внесена заявителем не позднее 30 октября 2023 года посредством перечисления денежных средств на расчетный счет оператора электронной площадки.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1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150.00 руб.</w:t>
            </w:r>
          </w:p>
          <w:p>
            <w:pPr>
              <w:pStyle w:val="Normal"/>
              <w:ind w:firstLine="290"/>
              <w:jc w:val="both"/>
              <w:rPr>
                <w:color w:val="000000"/>
                <w:sz w:val="28"/>
                <w:szCs w:val="28"/>
              </w:rPr>
            </w:pPr>
            <w:r>
              <w:rPr>
                <w:color w:val="000000"/>
                <w:sz w:val="28"/>
                <w:szCs w:val="28"/>
              </w:rPr>
              <w:t>Лот 2: 255 450.00 руб.</w:t>
            </w:r>
          </w:p>
          <w:p>
            <w:pPr>
              <w:pStyle w:val="Normal"/>
              <w:ind w:firstLine="290"/>
              <w:jc w:val="both"/>
              <w:rPr>
                <w:color w:val="000000"/>
                <w:sz w:val="28"/>
                <w:szCs w:val="28"/>
              </w:rPr>
            </w:pPr>
            <w:r>
              <w:rPr>
                <w:color w:val="000000"/>
                <w:sz w:val="28"/>
                <w:szCs w:val="28"/>
              </w:rPr>
              <w:t>Лот 3: 4 000.00 руб.</w:t>
            </w:r>
          </w:p>
          <w:p>
            <w:pPr>
              <w:pStyle w:val="Normal"/>
              <w:ind w:firstLine="290"/>
              <w:jc w:val="both"/>
              <w:rPr>
                <w:color w:val="000000"/>
                <w:sz w:val="28"/>
                <w:szCs w:val="28"/>
              </w:rPr>
            </w:pPr>
            <w:r>
              <w:rPr>
                <w:color w:val="000000"/>
                <w:sz w:val="28"/>
                <w:szCs w:val="28"/>
              </w:rPr>
              <w:t>Лот 4: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5T05:13:00Z</dcterms:modified>
  <cp:revision>14</cp:revision>
  <dc:subject/>
  <dc:title>3</dc:title>
</cp:coreProperties>
</file>