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к Паве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900169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785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Арбитражного суда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КАНГЕН.РФ» (ООО «КАНГЕН.РФ», ОГРН 5177746351701, ИНН 972919836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05:14:00Z</dcterms:modified>
  <cp:revision>14</cp:revision>
  <dc:subject/>
  <dc:title>3</dc:title>
</cp:coreProperties>
</file>