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нисова  Нина Григорьевна, </w:t>
            </w:r>
          </w:p>
          <w:p>
            <w:pPr>
              <w:pStyle w:val="Normal"/>
              <w:ind w:firstLine="290"/>
              <w:jc w:val="both"/>
              <w:rPr/>
            </w:pPr>
            <w:r>
              <w:rPr>
                <w:sz w:val="28"/>
                <w:szCs w:val="28"/>
              </w:rPr>
              <w:t>, ОГРН , ИНН 672300131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Калужской области, дело о банкротстве А23-144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Калужской области Решение от 14.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67:03:0051401:153 Характеристика земельного участка: Вид объекта недвижимости: Земельный участок Кадастровый номер: 67:03:0051401:153 Вид разрешённого использования: Для ведения коллективного садоводства Категория земель: Земли сельскохозяйственного назначения Вид права, доля в праве: Собственность Адрес: Местоположение установлено относительно ориентира, расположенного в границах участка. Почтовый адрес ориентира: Смоленская область, р-н. Гагаринский, с/п. Никольское, тер. с/т "Строитель" Площадь: 600 кв. м. Кадастровая стоимость объекта недвижимости: 36932 руб. 13 коп.  Особые отметки: граница земельного участка не установлена в соответствии с требованиями земельного законодатель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5.10.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2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2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61.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1:00Z</dcterms:created>
  <dc:creator>Просвирницына Рина</dc:creator>
  <dc:description/>
  <cp:keywords/>
  <dc:language>en-US</dc:language>
  <cp:lastModifiedBy>Татьяна Тимохина</cp:lastModifiedBy>
  <cp:lastPrinted>2010-11-10T17:05:00Z</cp:lastPrinted>
  <dcterms:modified xsi:type="dcterms:W3CDTF">2023-09-15T06:51:00Z</dcterms:modified>
  <cp:revision>2</cp:revision>
  <dc:subject/>
  <dc:title>3</dc:title>
</cp:coreProperties>
</file>