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09:00 - 1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оян Карине Аск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412847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51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ОПРЕДЕЛ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2,1м?, адрес (местонахождение): Республика Саха (Якутия), п. Жатай, ул. Матросова, д. 3/2- б, бокс 23, кадастровый номер: 14:35:107001:117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72 6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16 71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60 8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04 93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49 04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93 15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7 26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05:30:00Z</dcterms:modified>
  <cp:revision>14</cp:revision>
  <dc:subject/>
  <dc:title>3</dc:title>
</cp:coreProperties>
</file>