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11.01.2021 № Д-047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del w:id="0" w:author="Дмитрий Никонов" w:date="2023-07-03T17:07:00Z">
        <w:r>
          <w:rPr>
            <w:b/>
            <w:bCs/>
          </w:rPr>
          <w:delText>_____________________</w:delText>
        </w:r>
      </w:del>
      <w:del w:id="1" w:author="Дмитрий Никонов" w:date="2023-07-03T17:07:00Z">
        <w:r>
          <w:rPr>
            <w:b/>
            <w:color w:val="000000"/>
          </w:rPr>
          <w:delText xml:space="preserve">, </w:delText>
        </w:r>
      </w:del>
      <w:ins w:id="2" w:author="Дмитрий Никонов" w:date="2023-07-03T17:07:00Z">
        <w:r>
          <w:rPr>
            <w:b/>
            <w:bCs/>
          </w:rPr>
          <w:t>Никонов Дмитрий Владимирович</w:t>
        </w:r>
      </w:ins>
      <w:ins w:id="3" w:author="Дмитрий Никонов" w:date="2023-07-03T17:07:00Z">
        <w:r>
          <w:rPr>
            <w:b/>
            <w:color w:val="000000"/>
          </w:rPr>
          <w:t xml:space="preserve">, </w:t>
        </w:r>
      </w:ins>
      <w:r>
        <w:rPr>
          <w:b/>
          <w:color w:val="000000"/>
        </w:rPr>
        <w:t>именуемый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</w:t>
      </w:r>
      <w:ins w:id="4" w:author="Дмитрий Никонов" w:date="2023-07-03T17:08:00Z">
        <w:r>
          <w:rPr/>
          <w:t>Квартира, назначение – жилое, общей площадью 22,2 м2, расположенная по адресу: Краснодарский край, г. Краснодар, Березовский сельский округ, п. Березовый, ул. им. Лодыгина А.Н., дом 5, кв. 78, кадастровый номер: 23:43:0104015:1219</w:t>
        </w:r>
      </w:ins>
      <w:del w:id="5" w:author="Дмитрий Никонов" w:date="2023-07-03T17:08:00Z">
        <w:r>
          <w:rPr/>
          <w:delText>___________</w:delText>
        </w:r>
      </w:del>
      <w:r>
        <w:rPr/>
        <w:t xml:space="preserve"> в ходе процедуры банкротства Должника </w:t>
      </w:r>
      <w:del w:id="6" w:author="Дмитрий Никонов" w:date="2023-07-03T17:09:00Z">
        <w:r>
          <w:rPr/>
          <w:delText xml:space="preserve">_________ </w:delText>
        </w:r>
      </w:del>
      <w:ins w:id="7" w:author="Дмитрий Никонов" w:date="2023-07-03T17:09:00Z">
        <w:r>
          <w:rPr/>
          <w:t>Бурых Наталии Александровны</w:t>
        </w:r>
      </w:ins>
      <w:r>
        <w:rPr/>
        <w:t xml:space="preserve">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</w:t>
      </w:r>
      <w:del w:id="8" w:author="Дмитрий Никонов" w:date="2023-07-03T17:09:00Z">
        <w:r>
          <w:rPr/>
          <w:delText xml:space="preserve">______ </w:delText>
        </w:r>
      </w:del>
      <w:ins w:id="9" w:author="Дмитрий Никонов" w:date="2023-07-03T17:09:00Z">
        <w:r>
          <w:rPr/>
          <w:t xml:space="preserve">аукциона </w:t>
        </w:r>
      </w:ins>
      <w:r>
        <w:rPr/>
        <w:t xml:space="preserve">по продаже </w:t>
      </w:r>
      <w:ins w:id="10" w:author="Дмитрий Никонов" w:date="2023-07-03T17:09:00Z">
        <w:r>
          <w:rPr/>
          <w:t>имущества: Квартира, назначение – жилое, общей площадью 22,2 м2, расположенная по адресу: Краснодарский край, г. Краснодар, Березовский сельский округ, п. Березовый, ул. им. Лодыгина А.Н., дом 5, кв. 78, кадастровый номер: 23:43:0104015:1219</w:t>
        </w:r>
      </w:ins>
      <w:del w:id="11" w:author="Дмитрий Никонов" w:date="2023-07-03T17:09:00Z">
        <w:r>
          <w:rPr/>
          <w:delText>___________________</w:delText>
        </w:r>
      </w:del>
      <w:r>
        <w:rPr/>
        <w:t xml:space="preserve">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</w:t>
      </w:r>
      <w:del w:id="12" w:author="Дмитрий Никонов" w:date="2023-07-03T17:10:00Z">
        <w:r>
          <w:rPr>
            <w:b/>
            <w:color w:val="000000"/>
          </w:rPr>
          <w:delText xml:space="preserve">____% </w:delText>
        </w:r>
      </w:del>
      <w:ins w:id="13" w:author="Дмитрий Никонов" w:date="2023-07-03T17:10:00Z">
        <w:r>
          <w:rPr>
            <w:b/>
            <w:color w:val="000000"/>
          </w:rPr>
          <w:t xml:space="preserve">10 % </w:t>
        </w:r>
      </w:ins>
      <w:r>
        <w:rPr>
          <w:b/>
          <w:color w:val="000000"/>
        </w:rPr>
        <w:t xml:space="preserve">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8:12:00Z</dcterms:created>
  <dc:creator>upr12</dc:creator>
  <dc:description/>
  <cp:keywords/>
  <dc:language>en-US</dc:language>
  <cp:lastModifiedBy>Дмитрий Никонов</cp:lastModifiedBy>
  <dcterms:modified xsi:type="dcterms:W3CDTF">2023-07-03T10:10:00Z</dcterms:modified>
  <cp:revision>3</cp:revision>
  <dc:subject/>
  <dc:title>Договор о задатке №____</dc:title>
</cp:coreProperties>
</file>