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рых Натал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икон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6.12.2021 г. (резолютивная часть объявлена 06.12.2021 г.) по делу № А32-20610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ипот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рых Натал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ипец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-592-817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6119791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31, Краснодарский край, г Краснодар, ул Жасминовая, 1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588139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рых Натал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Ник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рых Натал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икон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6.12.2021 г. (резолютивная часть объявлена 06.12.2021 г.) по делу № А32-20610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рых Натал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ипец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-592-817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6119791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31, Краснодарский край, г Краснодар, ул Жасминовая, 1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588139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рых Натал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Ник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1:00Z</dcterms:created>
  <dc:creator>Дмитрий Никонов</dc:creator>
  <dc:description/>
  <cp:keywords/>
  <dc:language>en-US</dc:language>
  <cp:lastModifiedBy>Дмитрий Никонов</cp:lastModifiedBy>
  <dcterms:modified xsi:type="dcterms:W3CDTF">2022-11-22T10:51:00Z</dcterms:modified>
  <cp:revision>2</cp:revision>
  <dc:subject/>
  <dc:title/>
</cp:coreProperties>
</file>