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аховая компания «РЕСП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023, Рязанская область, г. Рязань, ул. Есенина, д. 29 пом. 804А, ОГРН 1027739329188, ИНН 77430145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102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24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П Папахин Олег Евгеньевич, ИНН 771304582300, решение АС г. Москвы от 24.04.2023 по делу А40-232432/21-126-1652, постановление 9 ААС г. Москвы от 30.05.2022 по делу А40-232432/21 о взыскании долга и процентов по договору займа (6 294 321,7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епнов Алексей Михайлович, определение АС Рязанской обл. от 13.02.2023 по делу А54-10211/2018 о признании недействительности сделок (40 712 247,6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Юрочкин Роман Александрович, определение АС Рязанской обл. от 18.05.2023 по делу А54-10211/2018 о недействительности сделок (40 585 482,3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5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6 48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664 10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652 69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64 8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 641 02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6 526 93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3 24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32 05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826 346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страховой организации будут проведены в 14:00 часов по московскому времени 30 октября 2023 г. на электронной площадке АО «Российский аукционный дом» – http://lot-online.ru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5T07:39:00Z</dcterms:modified>
  <cp:revision>14</cp:revision>
  <dc:subject/>
  <dc:title>3</dc:title>
</cp:coreProperties>
</file>