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физическим и юридическим лицам (всего 693 дебитора) по оплате коммунальных платежей в общем размере 104 636 298руб.82 коп. Полный перечень имущества размещен  в виде прикрепленного файла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 с учетом особенностей, предусмотренных п.18 ст. 155 ЖК РФ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К заявке в форме электронного документа прилагаются документы, поименованные в Приказе Минэкономразвития РФ от 23.07.2015 г. №495, а также документ, подтверждающий право на заключение договора уступки права (требования) по возврату просроченной задолженности по внесению платы за жилое помещение и коммунальные услу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1 77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17 7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5 886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 Подведение результатов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9-15T07:56:00Z</dcterms:modified>
  <cp:revision>2</cp:revision>
  <dc:subject/>
  <dc:title>3</dc:title>
</cp:coreProperties>
</file>