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Акционерным коммерческим банком «Капиталбанк» (публичное акционерное общество) (АКБ «Капиталбанк» (ПАО)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6 апреля 2016 г. по делу № А53-2832/2016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кционерным коммерческим банком «Капиталбанк» (публичное акционерное общество) (АКБ «Капиталбанк» (ПАО)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АКБ «Капиталбанк» (ПАО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3-09-12T15:51:00Z</dcterms:modified>
  <cp:revision>17</cp:revision>
  <dc:subject/>
  <dc:title>Договор о внесении задатка</dc:title>
</cp:coreProperties>
</file>