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00:00 - 14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Капиталбанк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11, г. Ростов-на-Дону, пер. Доломановский, 70 «д», ОГРН 1026103270214, ИНН 61641029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83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6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ФК», ИНН 7722164402, КД 4500-14025-ЮЛ/СТ от 28.11.2014, решение АС Ростовской области от 22.12.2016 по делу А53-20777/16 (112 233 046,4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14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62 23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622 30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75 622 306.35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68 816 298.78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62 010 291.21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56 187 373.62 руб.) - 1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5 октября 2023 г. по 14 ноября 2023 г. Заявки на участие в Торгах ППП принимаются Оператором, начиная с 00:00 часов по московскому времени 20 сен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5T07:05:00Z</dcterms:modified>
  <cp:revision>14</cp:revision>
  <dc:subject/>
  <dc:title>3</dc:title>
</cp:coreProperties>
</file>