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ДОГОВОР О ЗАДАТКЕ № ________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г. Санкт-Петербург «___» ______ 2023 года</w:t>
        <w:b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Конкурсный управляющий ООО «Каштак» Савватеев Денис Сергеевич</w:t>
      </w:r>
      <w:r>
        <w:rPr/>
        <w:t>, именуемый в дальнейшем «</w:t>
      </w:r>
      <w:r>
        <w:rPr>
          <w:b/>
        </w:rPr>
        <w:t>Организатор Торгов</w:t>
      </w:r>
      <w:r>
        <w:rPr/>
        <w:t>», с одной стороны, 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__________________________________ присоединившийся к настоящему договору, именуемый в дальнейшем </w:t>
      </w:r>
      <w:r>
        <w:rPr>
          <w:b/>
        </w:rPr>
        <w:t>«Претендент»</w:t>
      </w:r>
      <w:r>
        <w:rPr/>
        <w:t xml:space="preserve">, претендент на участие в торгах по продаже имущества ООО «Каштак», ОГРН 1159102062107, ИНН 9107037070, далее – Должник, с другой стороны, </w:t>
      </w:r>
    </w:p>
    <w:p>
      <w:pPr>
        <w:pStyle w:val="Normal"/>
        <w:autoSpaceDE w:val="false"/>
        <w:ind w:firstLine="540"/>
        <w:jc w:val="both"/>
        <w:rPr/>
      </w:pPr>
      <w:r>
        <w:rPr/>
        <w:t>заключили настоящий Договор (далее – Договор)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1. Предметом договора является внесение Претендентом задатка для участия в открытых электронных торгах по продаже имущества (прав требования) ООО «Каштак» </w:t>
      </w:r>
      <w:r>
        <w:rPr>
          <w:bCs/>
          <w:sz w:val="22"/>
          <w:szCs w:val="22"/>
        </w:rPr>
        <w:t xml:space="preserve">по лоту №__ </w:t>
      </w:r>
      <w:r>
        <w:rPr>
          <w:sz w:val="22"/>
          <w:szCs w:val="22"/>
        </w:rPr>
        <w:t>(информационное сообщение опубликовано в газете «КоммерсантЪ» от _____________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2. Задаток установлен в размере 5% от размера Лота №___ руб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Внесение задат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 Внесение задатка осуществляется путем перечисления денежных средств на расчетный счет организатора торгов, указанный в настоящем Договоре, в течение срока приема заявок на участие в торга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 Документом, подтверждающим оплату задатка, является платежное поручение с отметкой банка о списании денежных средств со счета претендента, а также выписка банка с отметкой банка о списании денежных средств со счета претен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задат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Задаток возвращается претенденту в случаях, когд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етендент не допущен организатором торгов к участию в торгах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етендент не признан организатором торгов победителе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Задаток возвращается претенденту в течение пяти рабочих дней с даты подведения организатором аукциона итогов аукци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 Возврат задатка осуществляется перечислением денежных средств на счет претендента, указанный в настоящем Договор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4. Задаток, внесенный победителем торгов, засчитывается в счет оплаты приобретаемого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ing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Конфиденциальность</w:t>
      </w:r>
    </w:p>
    <w:p>
      <w:pPr>
        <w:pStyle w:val="WWHeading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WWHeading"/>
        <w:ind w:firstLine="708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4.1. Стороны обязаны соблюдать конфиденциальность информации, полученной в связи с исполнением настоящего договора.</w:t>
      </w:r>
    </w:p>
    <w:p>
      <w:pPr>
        <w:pStyle w:val="WWHeading"/>
        <w:ind w:firstLine="708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4.2. Передача любой информации, связанной с исполнением настоящего договора, третьим лицам, опубликование или разглашение в любой иной форме может осуществляться лишь по письменному согласию другой сторо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 Если претендент, признанный организатором торгов победителем (а также в случае, если претендент оказался единственным участником, сделавшим предложение о приобретении имущества по цене не ниже установленной начальной цены продажи имущества), отказался (уклонился) от подписания договора купли-продажи (цессии) имущества в пятидневный срок с даты его получения от конкурсного управляющего ООО «Каштак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задаток претенденту не возвращает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2. Если претендент, признанный организатором торгов победителем (либо единственный участник, сделавший предложение о приобретении имущества по цене не ниже установленной начальной цены продажи имущества), отказался в тридцатидневный срок с даты подписания договора купли-продажи с собственником имущества оплатить приобретенное имущество, задаток претенденту не возвраща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Все споры и разногласия, возникающие при исполнении настоящего Договора, разрешаются Сторонами путем переговоров и соглашений либо, при недостижении соглашения – в Арбитражном суде Санкт-Петербурга и Ленинградской области либо в Адмиралтейском районном суде Санкт-Петербурга (в случае если стороной спора является физическое лицо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 действия Договора, порядок его изменения и расторж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 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может быть изменен по соглашению сторон либо в соответствии с решением суда по иску одной из сторо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3. Настоящий Договор может быть расторгнут по соглашению сторон либо в соответствии с решением суда по иску одной из сторон, при существенном нарушении условий договора другой сторо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Иные услов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Во всем остальном, что не урегулировано настоящим Договором, стороны руководствуются действующим законодательств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2. Настоящий Договор составлен в двух экземплярах, имеющих одинаковую юридическую силу, по одному – для каждой из 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</w:t>
        <w:tab/>
        <w:tab/>
        <w:tab/>
        <w:tab/>
        <w:tab/>
        <w:tab/>
        <w:t>Савватеев Д.С.</w:t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ТЕНДЕН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___________________в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/с ________________________, БИК 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color w:val="000000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08:00Z</dcterms:created>
  <dc:creator>bdv</dc:creator>
  <dc:description/>
  <cp:keywords/>
  <dc:language>en-US</dc:language>
  <cp:lastModifiedBy>Анастасия Вик. Заливина</cp:lastModifiedBy>
  <dcterms:modified xsi:type="dcterms:W3CDTF">2023-09-13T12:42:00Z</dcterms:modified>
  <cp:revision>6</cp:revision>
  <dc:subject/>
  <dc:title>ДОГОВОР О ЗАДАТКЕ № ________</dc:title>
</cp:coreProperties>
</file>