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ab/>
        <w:t>_______________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ОО «Каштак», </w:t>
      </w:r>
      <w:r>
        <w:rPr>
          <w:color w:val="000000"/>
          <w:sz w:val="22"/>
          <w:szCs w:val="22"/>
        </w:rPr>
        <w:t xml:space="preserve">ОГРН 1159102062107, ИНН 9107037070, в лице конкурсного управляющего ООО «Каштак» Савватеева Д.С., действующего на основании </w:t>
      </w:r>
      <w:r>
        <w:rPr>
          <w:rStyle w:val="Text"/>
          <w:sz w:val="22"/>
          <w:szCs w:val="22"/>
        </w:rPr>
        <w:t>Решения Арбитражного суда Республики Крым по делу №А83-562/2021 от 25.04.2022 г.,</w:t>
      </w:r>
      <w:r>
        <w:rPr>
          <w:sz w:val="22"/>
          <w:szCs w:val="22"/>
        </w:rPr>
        <w:t xml:space="preserve">  именуемое в дальнейшем </w:t>
      </w:r>
      <w:r>
        <w:rPr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ОДАВЕЦ»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 xml:space="preserve">ОГРН </w:t>
      </w:r>
      <w:r>
        <w:rPr>
          <w:color w:val="000000"/>
          <w:sz w:val="22"/>
          <w:szCs w:val="22"/>
        </w:rPr>
        <w:t>__________________</w:t>
      </w:r>
      <w:r>
        <w:rPr>
          <w:sz w:val="22"/>
          <w:szCs w:val="22"/>
        </w:rPr>
        <w:t>, ИНН ________________, юридиче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: _________________________________________ в лице _________________________________________________</w:t>
      </w:r>
      <w:r>
        <w:rPr>
          <w:bCs/>
          <w:sz w:val="22"/>
          <w:szCs w:val="22"/>
        </w:rPr>
        <w:t xml:space="preserve">, действующего на основании 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иобрел право на заключение настоящего договора </w:t>
      </w:r>
      <w:r>
        <w:rPr>
          <w:color w:val="000000"/>
          <w:sz w:val="22"/>
          <w:szCs w:val="22"/>
        </w:rPr>
        <w:t>в соответствии со ст.139 ФЗ «О несостоятельности (банкротстве)»</w:t>
      </w:r>
      <w:r>
        <w:rPr>
          <w:sz w:val="22"/>
          <w:szCs w:val="22"/>
        </w:rPr>
        <w:t xml:space="preserve"> по итогам торгов, состоявшихся _________, Лот №___ 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имущество (далее по тексту договора имущество именуется «ОБЪЕКТ»): </w:t>
      </w:r>
    </w:p>
    <w:p>
      <w:pPr>
        <w:pStyle w:val="3"/>
        <w:spacing w:before="0" w:after="0"/>
        <w:ind w:right="-1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момента заключения Договора ПОКУПАТЕЛЬ ознакомился с состоянием ОБЪЕКТА, </w:t>
      </w:r>
      <w:r>
        <w:rPr>
          <w:kern w:val="2"/>
          <w:sz w:val="22"/>
          <w:szCs w:val="22"/>
        </w:rPr>
        <w:t>документацией к нему и претензий не имее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, СРОКИ И ПОРЯДОК РАСЧЁТОВ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ОБЪЕКТА, указанного в п. 1.2 настоящего договора, составляет </w:t>
      </w:r>
      <w:r>
        <w:rPr>
          <w:b/>
          <w:sz w:val="22"/>
          <w:szCs w:val="22"/>
        </w:rPr>
        <w:t>________</w:t>
      </w:r>
      <w:r>
        <w:rPr/>
        <w:t xml:space="preserve"> </w:t>
      </w:r>
      <w:r>
        <w:rPr>
          <w:b/>
          <w:sz w:val="22"/>
          <w:szCs w:val="22"/>
        </w:rPr>
        <w:t xml:space="preserve">(_____________) </w:t>
      </w:r>
      <w:r>
        <w:rPr>
          <w:sz w:val="22"/>
          <w:szCs w:val="22"/>
        </w:rPr>
        <w:t>рублей,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уммы, указанной в п. 2.1 настоящего Договора, осуществляется следующим образом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 (_______)</w:t>
      </w:r>
      <w:r>
        <w:rPr>
          <w:sz w:val="22"/>
          <w:szCs w:val="22"/>
        </w:rPr>
        <w:t xml:space="preserve"> рублей – перечислены ПОКУПАТЕЛЕМ в качестве задатка для участия в торгах от __________ (платежное поручение № __ от ____________) на расчетный счет, указанный организатором торгов и зачитываются в счет оплаты ОБЪЕКТА, указанного в п. 1.2 настоящего Договора,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_________ (_____________)</w:t>
      </w:r>
      <w:r>
        <w:rPr>
          <w:sz w:val="22"/>
          <w:szCs w:val="22"/>
        </w:rPr>
        <w:t xml:space="preserve"> рублей – перечисляются ПОКУПАТЕЛЕМ на расчетный счет ПРОДАВЦА не позднее тридцати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ОБЪЕКТА</w:t>
      </w:r>
    </w:p>
    <w:p>
      <w:pPr>
        <w:pStyle w:val="Normal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ередача ОБЪЕКТА от ПРОДАВЦА ПОКУПАТЕЛЮ осуществляется в течение пяти дней с момента оплаты ПОКУПАТЕЛЕМ в полном объеме цены ОБЪЕКТА, указанной в п. 2.1 настоящего Договора, по Акту приёма-передачи ОБЪЕКТА, подписываемому уполномоченными представителями обеих сторон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иск случайной гибели, повреждения, нанесения ущерба третьим лицам в связи с владением и пользованием ОБЪЕКТОМ переходит на ПОКУПАТЕЛЯ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ОБЪЕКТА</w:t>
      </w:r>
      <w:r>
        <w:rPr/>
        <w:t xml:space="preserve"> </w:t>
      </w:r>
      <w:r>
        <w:rPr>
          <w:sz w:val="22"/>
          <w:szCs w:val="22"/>
        </w:rPr>
        <w:t>от ПРОДАВЦА ПОКУПАТЕЛЮ по Акту приёма-передач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3. Бремя финансовых расходов по поддержанию ОБЪЕКТА в надлежащем состоянии, а именно: охране, специальным (техническому, санитарному, противопожарному и др.) осмотрам, ПОКУПАТЕЛЬ несет с момента подписания Акта приёма-передач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не производить с ОБЪЕКТОМ сделок по отчуждению, сдаче в аренду, залог, заклад, не выставлять в качестве гарантии по обязательствам третьим лицам до момента государственной регистрации права собственности ПОКУПАТЕЛЯ на ОБЪЕКТ;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б) в соответствии с условиями настоящего договора передать ОБЪЕКТ, указанный в п. 1.2 настоящего Договора, по Акту приёма–передачи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едать ПОКУПАТЕЛЮ по Акту приёма-передачи протокол об итогах торгов, состоявшихся _________, в течение пяти дней с момента оплаты ПОКУПАТЕЛЕМ цены ОБЪЕКТА, указанной в п. 2.1 настоящего Договора, в полном объеме;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своевременно произвести расчёт с ПРОДАВЦОМ в соответствии с условиями настоящего договора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все расходы, связанные с государственной регистрацией перехода права собственности на ОБЪЕКТ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нять ОБЪЕКТ от ПРОДАВЦА в соответствии с условиями настоящего договора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гарантирует, что указанный в п.1.2. настоящего договора ОБЪЕКТ до момента подписания настоящего Договора никому не отчуждён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5.2. В случае нарушения ПОКУПАТЕЛЕМ сроков оплаты ОБЪЕКТА, установленных в п. 2.2 настоящего Договора, ПОКУПАТЕЛЬ уплачивает ПРОДАВЦУ пени в размере 0,1% от неуплаченной суммы за каждый день просрочки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/>
      </w:pPr>
      <w:r>
        <w:rPr>
          <w:b/>
          <w:bCs/>
          <w:sz w:val="22"/>
          <w:szCs w:val="22"/>
        </w:rPr>
        <w:t>ИЗМЕНЕНИЕ И РАСТОРЖЕНИЕ ДОГОВОРА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иобретают юридическую силу лишь при заключении их в письменной форме и подписании их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в одностороннем внесудебном порядке отказаться от исполнения настоящего договора в случае нарушения ПОКУПАТЕЛЕМ сроков оплаты ОБЪЕКТА, установленных в п. 2.2 настоящего договора, более чем на пять рабочих дней. В этом случае сумма задатка, уплаченная ПОКУПАТЕЛЕМ для участия в торгах, ПОКУПАТЕЛЮ не возвращается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которые могут возникнуть в связи с исполнением настоящего договора, стороны будут стремиться урегулировать путём переговоров. В случае не достижения сторонами соглашения по спорным вопросам, они подлежат решению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3. Настоящий договор составлен в трех экземплярах, имеющих одинаковую юридическую силу, один – для Продавца, два – для Покупа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ОО «Каштак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</w:rPr>
              <w:t>ИНН 9107037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6092800048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имферопольском филиале АБ "РОССИЯ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shd w:fill="F9F9F9" w:val="clear"/>
              </w:rPr>
              <w:t>04351010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  <w:shd w:fill="FFFFFF" w:val="clear"/>
              </w:rPr>
              <w:t>30101810835100000107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Савватеев Д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6:00Z</dcterms:created>
  <dc:creator>маршев</dc:creator>
  <dc:description/>
  <cp:keywords/>
  <dc:language>en-US</dc:language>
  <cp:lastModifiedBy>Павел Волков</cp:lastModifiedBy>
  <cp:lastPrinted>2016-04-21T16:03:00Z</cp:lastPrinted>
  <dcterms:modified xsi:type="dcterms:W3CDTF">2022-09-13T12:03:00Z</dcterms:modified>
  <cp:revision>8</cp:revision>
  <dc:subject/>
  <dc:title>1) Здание гаража, инв</dc:title>
</cp:coreProperties>
</file>