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Каштак», </w:t>
      </w:r>
      <w:r>
        <w:rPr>
          <w:color w:val="000000"/>
          <w:sz w:val="22"/>
          <w:szCs w:val="22"/>
        </w:rPr>
        <w:t xml:space="preserve">ОГРН 1159102062107, ИНН 9107037070, в лице конкурсного управляющего ООО «Каштак» Савватеева Д.С., действующего на основании </w:t>
      </w:r>
      <w:r>
        <w:rPr>
          <w:rStyle w:val="Text"/>
          <w:sz w:val="22"/>
          <w:szCs w:val="22"/>
        </w:rPr>
        <w:t>Решения Арбитражного суда Республики Крым по делу №А83-562/2021 от 25.04.2022 г.,</w:t>
      </w:r>
      <w:r>
        <w:rPr>
          <w:sz w:val="22"/>
          <w:szCs w:val="22"/>
        </w:rPr>
        <w:t xml:space="preserve"> 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ОО «Каштак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</w:rPr>
              <w:t>ИНН 9107037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92800048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имферопольском филиале АБ "РОССИ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shd w:fill="F9F9F9" w:val="clear"/>
              </w:rPr>
              <w:t>04351010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shd w:fill="FFFFFF" w:val="clear"/>
              </w:rPr>
              <w:t>30101810835100000107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Савватеев Д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Анастасия Вик. Заливина</cp:lastModifiedBy>
  <cp:lastPrinted>2016-04-21T16:03:00Z</cp:lastPrinted>
  <dcterms:modified xsi:type="dcterms:W3CDTF">2023-09-13T12:42:00Z</dcterms:modified>
  <cp:revision>9</cp:revision>
  <dc:subject/>
  <dc:title>1) Здание гаража, инв</dc:title>
</cp:coreProperties>
</file>