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4:00 - 13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Кашта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96555, Респ. Крым, Сакский р-н, с. Уютное, ул. Евпаторийская, д. 51В, ОГРН 1159102062107, ИНН 9107037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ватеев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56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Решение от 2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пассажирское ТС Mercedes-Benz-2232E1, 2017 г.в., VIN Z7C2232E1H0012037/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амосвал SMA45A, 2017 г.в.; VIN XWYSMA45AH0000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амосвал SCANIA P8X400 P440CB8X4EHZ, 2017 г.в., VIN X8UP8X400054886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свал SCANIA P8X400 P440CB8X4EHZ, 2017 г.в., VIN X8UP8X400054862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амосвал SCANIA P8X400 P440CB8X4EHZ, 2017 г.в., VIN X8UP8X400054799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амосвал SCANIA P8X400 P440CB8X4EHZ, 2017 г.в., VIN: X8UP8X400054862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самосвал SCANIA P440CB8X4EHZ, 2017 г.в., VIN YS2P8X400054858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грузчик BOBCAT S650, 2016 г.в., VIN A3NW139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Экскаватор-погрузчик BOBCAT B730, 2017 г.в., VIN: BCTB451DPH00112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13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с приложением необходимых документов, заключить договор о задатке и обеспечить зачисление на расчетный счет организатора торгов задатка в размере 20% от начальной цены на соответствующем периоде торгов. Договор о задатке и проект договора купли-продажи размещен на электронной площадке. Заявка оформляется в электронной форме и должна содержать приложения и сведения, указанные в п. 11 ст. 110 ФЗ «О несостоятельности (банкротстве)». Документы представляются в электронной форме, подписанные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одать заявку с приложением необходимых документов, заключить договор о задатке и обеспечить зачисление на расчетный счет организатора торгов задатка в размере 20% от начальной цены на соответствующем период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нкурсный управляющий Савватеев Д.С. (организатор торгов, р/с 40802810900000044169 в филиале «Центральный» БАНКА ВТБ (ПАО), К/с 30101810145250000411, БИК 044525411 arb-d-s-savvateev@mail.ru, тел. +7-812-240-23-5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7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89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97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85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8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9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2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7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 317 6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 251 720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 185 840.00 руб.) - 0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 119 96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 054 08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988 20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922 32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 973 7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 875 015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 776 330.00 руб.) - 0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 677 645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 578 96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 480 275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 381 59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6 894 9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6 550 155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6 205 410.00 руб.) - 0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5 860 665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5 515 92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5 171 175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4 826 43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6 979 5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6 630 525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6 281 550.00 руб.) - 0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5 932 575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5 583 60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5 234 625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4 885 65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6 856 2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6 513 390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6 170 580.00 руб.) - 0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5 827 77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5 484 96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5 142 15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4 799 34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6 805 8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6 465 510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6 125 220.00 руб.) - 0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5 784 93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5 444 64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5 104 35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4 764 06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6 959 7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6 611 715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6 263 730.00 руб.) - 0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5 915 745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5 567 76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5 219 775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4 871 79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3 213 0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3 052 350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2 891 700.00 руб.) - 0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2 731 05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2 570 40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2 409 75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2 249 10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3 774 6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3 585 870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3 397 140.00 руб.) - 0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3 208 41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3 019 68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2 830 95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2 642 220.00 руб.) - 1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, указанное в лотах №1-№7, имеет обременение в виде ареста. Начальная цена публичного предложения по лоту устанавливается сроком на 7 календарных дней со дня, указанного в сообщении о продаже. По истечении указанного срока цена по лоту каждые три календарных дня понижается на величину снижения равную 5 % от начальной цены публичного предложения по лоту. Минимальная цена публичного предложения устанавливается на период в три календарных дня. После истечения трехдневного периода торгов по цене отсечения и при отсутствии заявок торги прекращаются. Размер минимальной цены публичного предложения составляет 70 % от начальной цены публичного предложения. Итоги торгов подводятся после их окончания по адресу в сети Интернет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и направлен в адрес конкурсного управляющего победителем торгов не позднее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вычетом суммы задатка, должна быть произведена покупателем в течение тридцати дней со дня подписания договора цессии по следующим реквизитам: получатель ООО "КАШТАК", ИНН 9107037070, р/с 40702810432130012351 в филиале "Санкт-Петербургский" АО "АЛЬФА-БАНК", БИК 044030786, к/с 3010181060000000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ИП Савватеев Денис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6141730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121, г Санкт-Петербург, Адмиралтейский р-н, Английская наб, д 70, офис 304, тел. +790520155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-d-s-savvate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4T10:47:00Z</dcterms:modified>
  <cp:revision>14</cp:revision>
  <dc:subject/>
  <dc:title>3</dc:title>
</cp:coreProperties>
</file>