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4:00 - 29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утов Рашит Мух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502452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0 доли в праве собственности на Земельный участок, для сельскохозяйственного производства, площадь 1338082 +/-10122 кв.м., местоположение: установлено относительно ориентира, расположенного за пределами участка. Ориентир западная окраина н.п. Кебячево. Участок находится примерно в 1500 м по направлению на запад от ориентира. Почтовый адрес ориентира: РБ, Аургазинский р-н, с/с Кебячевский, кадастровый номер: 02:05:130501: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9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8 4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42 56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26 72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10 88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95 040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15T08:32:00Z</dcterms:modified>
  <cp:revision>2</cp:revision>
  <dc:subject/>
  <dc:title>3</dc:title>
</cp:coreProperties>
</file>