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Монтажное управление №21 "Спецстальконструк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060, Московская область, г. Королев, ул. Московская (Болшево мкр), д.3, ОГРН 1025002031724, ИНН 50180328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имов Вале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15463/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, Решение по делу А41-15463/12 от 13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- Права и обязанности арендатора по договору № Д №2/03 от 01.04.2003г аренды земельного участка с кадастровым № 50:05:0110104:1 по адресу: Московская обл., р-н Сергиево-Посадский, г. Пересвет, в р-не проходной № 11.    - Продажа объектов недвижимости ЗАО "МУ №21 "ССК" по адресу: Московская область, р-н. Сергиево-Посадский, г. Пересвет, ул. Гаражная, д. 1, корп. а: - Административное здание площадью 279,2 кв. метров, кадастровый № 50:05:0110104:119 - Мастерская, площадью 26,1 кв. метров, кадастровый № 50:05:0110104:122 - Складское помещение, площадью 25,9 кв. метров, кадастровый № 50:05:0110104:123. Три вышеперечисленных здания расположены на арендованном земельном участке с кадастровым № 50:05:0110104: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ся с имуществом можно по месту нахождения имущества,  согласовав по рабочим дням с 11:00 (мск) до 17:00 (мск) с конкурсным управляющим по тел.: +7 (985)-786-08-30  дату и время ознакомл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</w:t>
            </w:r>
            <w:r>
              <w:rPr>
                <w:color w:val="000000"/>
                <w:sz w:val="28"/>
                <w:szCs w:val="28"/>
              </w:rPr>
              <w:t>00:00 (время московское)  02.10.2023 г. и заканчивается 07.11.2023 г. в 00:00 (время московское).</w:t>
            </w:r>
          </w:p>
          <w:p>
            <w:pPr>
              <w:pStyle w:val="Normal"/>
              <w:ind w:firstLine="29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торгов в 12:00  (время московское)  10.11.2023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адресу:   http://lot-online.ru. Задатки в размере 10% от начальной цены продажи лота принимаются на специальный счет. К заявке на участие в торгах прилагаются следующие документы: выписка из ЕГРЮЛ; выписка из ЕГРИП; копии документов, удостоверяющих личность (для физического лица); документы, подтверждающие полномочия лица на осуществление действий от имени заявителя; свидетельство о государственной регистрации юридического лица или индивидуального предпринимателя. К участию в торгах допускаются физические и юридические лица, внесшие задаток, своевременно подавшие заявку и предоставившие необходимые документы для участия в торг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90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 размере 10% от начальной цены продажи лота принимаются на специальный счет. Задаток вносится Заявителем в счет обеспечения оплаты приобретаемого на торгах имущества и должен быть внесен Заявителем до окончания срока приема заявок на торги. Возврат задатков - в соответствии с ФЗ «О несостоятельности (банкротстве)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пециального счета: 40702810238000035226 в ПАО Сбербанк Московский банк, к/с №30101810400000000225, БИК 044525225 (получатель - ЗАО «МУ №21 «ССК», ИНН 5018032813, КПП 501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 902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8: 195 14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г. в 15:00  (мск),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с победителем торгов в течение 5 дней с даты получения победителем проекта договора, а в случае отказа победителя, заключение договора согласно п.16 и 17 ст. 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лной стоимости имущества производится покупателем не позднее 30 дней с даты заключения договора купли-продаж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платежа - ЗАО «МУ №21 «ССК», ИНН 5018032813, КПП 501801001, р/с №40702810138000035106 в ПАО Сбербанк Московский банк, к/с №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кимов Валерий Владимирович (ИНН 501800318408, КПП , 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122, г. Москва, ОПС-105122, а/я 103, Якимову В.В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л. 898578608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ki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9-15T08:29:00Z</dcterms:modified>
  <cp:revision>11</cp:revision>
  <dc:subject/>
  <dc:title>3</dc:title>
</cp:coreProperties>
</file>